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32"/>
          <w:szCs w:val="32"/>
        </w:rPr>
        <w:t>Dagsorden for generalforsamlingen 15. april 2018</w:t>
      </w:r>
    </w:p>
    <w:p>
      <w:pPr>
        <w:pStyle w:val="TextBody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alg af dirig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alg af to referenter og stemmeoptæller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dkendelse af refera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nstatering af lovlig indvarsling og godkendelse af dagsorden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ormandens beretn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dkendelse af årsregnskab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remlæggelse af beretning samt årsregnskab fra udval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dkomne forslag:</w:t>
      </w:r>
    </w:p>
    <w:p>
      <w:pPr>
        <w:pStyle w:val="TextBody"/>
        <w:spacing w:lineRule="auto" w:line="360" w:before="0" w:after="0"/>
        <w:ind w:left="707" w:hanging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. </w:t>
      </w:r>
      <w:r>
        <w:rPr>
          <w:rFonts w:cs="Verdana" w:ascii="Verdana" w:hAnsi="Verdana"/>
          <w:sz w:val="21"/>
          <w:szCs w:val="21"/>
        </w:rPr>
        <w:t xml:space="preserve"> Det foreslås at vedtægterne ændres, sådan at følgende sætning indsættes således i § 17:</w:t>
      </w:r>
    </w:p>
    <w:p>
      <w:pPr>
        <w:pStyle w:val="Normal"/>
        <w:spacing w:lineRule="auto" w:line="360"/>
        <w:ind w:left="70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§ 17 </w:t>
        <w:br/>
        <w:t>Generalforsamlingen er beslutningsdygtig uden hensyn til de fremmødtes antal.</w:t>
        <w:br/>
        <w:t xml:space="preserve">Alle beslutninger træffes ved almindeligt stemmeflertal. </w:t>
        <w:br/>
        <w:t>Vedtægtsændringer skal dog godkendes med 2/3 flertal af de fremmødte stemmeberettigede.</w:t>
      </w:r>
    </w:p>
    <w:p>
      <w:pPr>
        <w:pStyle w:val="Normal"/>
        <w:spacing w:lineRule="auto" w:line="360"/>
        <w:ind w:left="707" w:hanging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”</w:t>
      </w:r>
      <w:r>
        <w:rPr>
          <w:rFonts w:cs="Verdana" w:ascii="Verdana" w:hAnsi="Verdana"/>
          <w:b/>
          <w:sz w:val="21"/>
          <w:szCs w:val="21"/>
        </w:rPr>
        <w:t>Ved forslag om ændringer i fordelingstallet for den indbyrdes fordeling af havelejen, skal dette sendes til urafstemning blandt foreningens stemmeberettigede medlemmer (hver have har 1 stemme). Ved urafstemning kræves 2/3 flertal af de afgivne stemmer for godkendelse. Forslag om urafstemning skal godkendes med 2/3 flertal af de fremmødte stemmeberettigede. ”</w:t>
      </w:r>
    </w:p>
    <w:p>
      <w:pPr>
        <w:pStyle w:val="Normal"/>
        <w:spacing w:lineRule="auto" w:line="360"/>
        <w:ind w:left="70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Mindst 2/3 af foreningens stemmeberettigede medlemmer skal stemme for forslag om fore</w:t>
      </w:r>
      <w:bookmarkStart w:id="0" w:name="_GoBack1"/>
      <w:bookmarkEnd w:id="0"/>
      <w:r>
        <w:rPr>
          <w:rFonts w:cs="Verdana" w:ascii="Verdana" w:hAnsi="Verdana"/>
          <w:i/>
          <w:sz w:val="21"/>
          <w:szCs w:val="21"/>
        </w:rPr>
        <w:t>ningens opløsning for at vedtagelse herom gyldigt kan træffes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Begrundelse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Efter vi fik den nye lejekontrakt og generalforsamlingen ændrede den indbyrdes </w:t>
        <w:tab/>
        <w:t xml:space="preserve">fordelingsmodel i 2012 fra lige-delt leje til 60/40 modellen har vi næsten årligt </w:t>
        <w:tab/>
        <w:t>haft nye forslag om ændring af lejefordelingen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ab/>
        <w:t xml:space="preserve">I forbindelse med tvivlen om lovligheden af denne beslutning, fik vi udarbejdet et </w:t>
        <w:tab/>
        <w:t xml:space="preserve">notat om emnet af vores advokat (Notatet kan læses på 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www.hfengly.dk</w:t>
        </w:r>
      </w:hyperlink>
      <w:r>
        <w:rPr>
          <w:rFonts w:cs="Verdana" w:ascii="Verdana" w:hAnsi="Verdana"/>
          <w:sz w:val="21"/>
          <w:szCs w:val="21"/>
        </w:rPr>
        <w:t xml:space="preserve"> under </w:t>
        <w:tab/>
        <w:t xml:space="preserve">bilagsmaterialet til generalforsamlingen 2014). </w:t>
        <w:br/>
        <w:tab/>
        <w:t xml:space="preserve">Her i dette notat påpeges - ligesom retspraksis på flere sammenlignelige </w:t>
        <w:tab/>
        <w:t xml:space="preserve">områder (ex. Vis andelsboligforeninger og ejerboligforeninger) - at en sådan </w:t>
        <w:tab/>
        <w:t xml:space="preserve">beslutning kræver væsentlige ændringer i forudsætningerne, samt stor grad </w:t>
        <w:tab/>
        <w:t xml:space="preserve">af saglighed i begrundelsen, for at der overhovedet kan ændres i det indbyrdes </w:t>
        <w:tab/>
        <w:t xml:space="preserve">fordelingstal. Man er også enige om/retspraksis siger at sådanne ændringer </w:t>
        <w:tab/>
        <w:t xml:space="preserve">kræver et meget stort flertal om ikke enstemmighed blandt foreningens </w:t>
        <w:tab/>
        <w:t xml:space="preserve">medlemmer. Begrundelsen er bl.a. at folk har købt en bolig og planlagt en </w:t>
        <w:tab/>
        <w:t>økonomi under disse forudsætninger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Jeg mener dette forslag er nødvendigt for at skabe ro og sikkerhed på dette </w:t>
        <w:tab/>
        <w:t xml:space="preserve">område. Forslagene til ændringer af fordelingsmodel, har for de mest udsatte </w:t>
        <w:tab/>
        <w:t xml:space="preserve">haver et udsving i den månedlige haveleje på op til 1100,- kr. om måneden (i </w:t>
        <w:tab/>
        <w:t xml:space="preserve">2012 niveau). Jeg synes ikke vi kan leve med denne usikkerhed; om man nu har </w:t>
        <w:tab/>
        <w:t xml:space="preserve">råd til at blive boende i sit hus til næste år ..eller næste år ..eller næste!.. </w:t>
        <w:br/>
        <w:tab/>
        <w:t xml:space="preserve">Siden vi fik den nye lejekontrakt og vi ændrede fordelingen til en mere retfærdig </w:t>
        <w:tab/>
        <w:t xml:space="preserve">fordeling i 2012, har mange nye købt hus i Engly og dette til ret betragtelige </w:t>
        <w:tab/>
        <w:t xml:space="preserve">købspriser – derfor mener jeg at denne vedtægtsændring er nødvendig. Det skal </w:t>
        <w:tab/>
        <w:t xml:space="preserve">ikke være muligt at 21 ud af 30 tilstedeværende på en generalforsamling, kan </w:t>
        <w:tab/>
        <w:t>ændre på så væsentlige økonomiske forudsætninger med konsekvens for alle.</w:t>
        <w:br/>
        <w:tab/>
        <w:t xml:space="preserve">Dette kræver en langt bredere enighed bland foreningens medlemmer.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orslagsstiller: Marttin, have 78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B.</w:t>
      </w:r>
      <w:r>
        <w:rPr>
          <w:rFonts w:cs="Verdana" w:ascii="Verdana" w:hAnsi="Verdana"/>
          <w:sz w:val="21"/>
          <w:szCs w:val="21"/>
        </w:rPr>
        <w:t xml:space="preserve"> Der indføres en basisleje på 2.500 kr. pr måned pr have – derudover betales </w:t>
        <w:tab/>
        <w:t>der 1,- kr. om måneden pr kvm. have man råder over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orslagsstiller: Erik Ovesen, have 22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C.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eastAsia="ArialMT;Arial" w:cs="ArialMT;Arial" w:ascii="Verdana" w:hAnsi="Verdana"/>
          <w:sz w:val="21"/>
          <w:szCs w:val="21"/>
        </w:rPr>
        <w:t>Forslag om ændring af havelejen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eastAsia="ArialMT;Arial" w:cs="ArialMT;Arial" w:ascii="Verdana" w:hAnsi="Verdana"/>
          <w:sz w:val="21"/>
          <w:szCs w:val="21"/>
        </w:rPr>
        <w:tab/>
        <w:t xml:space="preserve">Haveleje til Københavns Kommune regnes i dag ud fra en 60/40 model.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Vores forslag er en mere simpel og ligetil beregning som er 100 procent baseret </w:t>
        <w:tab/>
        <w:t xml:space="preserve">på den enkelte lejers havestørrelse.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Vi er tilhængere af differentieret haveleje men vi mener ikke, at den nuværende </w:t>
        <w:tab/>
        <w:t xml:space="preserve">model er solidarisk overfor havelejere med små grunde. Vi betaler alle sammen </w:t>
        <w:tab/>
        <w:t xml:space="preserve">for herlighedsværdien som Engly repræsenterer, men de små grunde betaler </w:t>
        <w:tab/>
        <w:t xml:space="preserve">markant mere per kvadratmeter end større haver gør og dette ønsker vi </w:t>
        <w:tab/>
        <w:t xml:space="preserve">udbedret.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Hf. Englys private havegrunde består samlet af 33.000 kvm. og der betales </w:t>
        <w:tab/>
        <w:t xml:space="preserve">samlet en leje i 2017 på 2.301.000 kroner eksl. fællesudgifter.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Pris per kvadratmeter ved nuværende 60/40 fordelingsnøgl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Beregning: 60% af 2.301.000 = 1.380.600/husstande (91) = 15.171,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Beregning: 40% af 2.301.000 = 920.400/ kvm.(33.000) = 28 kr./kvm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18"/>
          <w:szCs w:val="18"/>
        </w:rPr>
        <w:t xml:space="preserve">Grund på 180 kvm; [15.171 + 5.040 (180*28) = 20.211/180 ] = </w:t>
        <w:tab/>
      </w:r>
      <w:r>
        <w:rPr>
          <w:rFonts w:cs="Verdana" w:ascii="Verdana" w:hAnsi="Verdana"/>
          <w:b/>
          <w:sz w:val="18"/>
          <w:szCs w:val="18"/>
          <w:u w:val="single"/>
        </w:rPr>
        <w:t>112,- kr/kvm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18"/>
          <w:szCs w:val="18"/>
        </w:rPr>
        <w:tab/>
        <w:t>Grund på 330 kvm; [15.171 + 9.240 (330*28) = 24.411/330 ] =</w:t>
        <w:tab/>
      </w:r>
      <w:r>
        <w:rPr>
          <w:rFonts w:cs="Verdana" w:ascii="Verdana" w:hAnsi="Verdana"/>
          <w:b/>
          <w:sz w:val="18"/>
          <w:szCs w:val="18"/>
          <w:u w:val="single"/>
        </w:rPr>
        <w:t>74,-  kr/kvm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1"/>
          <w:szCs w:val="21"/>
          <w:u w:val="single"/>
        </w:rPr>
        <w:t>Pris per kvadratmeter ved ny 100 procent fordelingsnøgle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2.301.000/33.000 = </w:t>
      </w:r>
      <w:r>
        <w:rPr>
          <w:rFonts w:cs="Verdana" w:ascii="Verdana" w:hAnsi="Verdana"/>
          <w:b/>
          <w:sz w:val="21"/>
          <w:szCs w:val="21"/>
          <w:u w:val="single"/>
        </w:rPr>
        <w:t>70 krone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Eksempler på samlet haveleje inklusive fællesudgifter ved de to fordelingsnøgle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60/40% fordelingsnøgle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Ved 180 kvm. Grund: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Haveleje:</w:t>
        <w:tab/>
        <w:tab/>
        <w:t>112x180 = 20.160 dkr./å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ællesudgifter*:</w:t>
        <w:tab/>
        <w:tab/>
        <w:t xml:space="preserve">       11.647 dkr/å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>Total</w:t>
        <w:tab/>
        <w:tab/>
        <w:tab/>
        <w:tab/>
        <w:t xml:space="preserve">    = 31.807 dkr/å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=  månedlig haveleje 31.807/12</w:t>
        <w:tab/>
        <w:tab/>
        <w:t>= 2.650,- dkr./måned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Ved 330 kvm. Grund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Haveleje:</w:t>
        <w:tab/>
        <w:tab/>
        <w:t>74x330 = 24.420 dkr/å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ællesudgifter*</w:t>
        <w:tab/>
        <w:t xml:space="preserve">  </w:t>
        <w:tab/>
        <w:t xml:space="preserve">  = 11.647 dkr/år</w:t>
        <w:tab/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>Total</w:t>
        <w:tab/>
        <w:tab/>
        <w:tab/>
        <w:tab/>
        <w:t xml:space="preserve">  = 36.067 dkr/år</w:t>
        <w:tab/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=  månedlige haveleje 33.757,2/12 </w:t>
        <w:tab/>
        <w:t>= 3.005,- dkr./måned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100% differentieret fordelingsnøgle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Ved 180 kvm. Grund: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Haveleje:</w:t>
        <w:tab/>
        <w:tab/>
        <w:t>70x180  = 12.600 dkr./å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ællesudgifter*:</w:t>
        <w:tab/>
        <w:tab/>
        <w:t xml:space="preserve">      11.647 dkr/å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>Total</w:t>
        <w:tab/>
        <w:tab/>
        <w:tab/>
        <w:tab/>
        <w:t xml:space="preserve">   =  24.247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= månedlig haveleje</w:t>
        <w:tab/>
        <w:t>24.463,2/12</w:t>
        <w:tab/>
        <w:tab/>
        <w:t>= 2.020,- dkr./måned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Ved 330 kvm. Grund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Haveleje:</w:t>
        <w:tab/>
        <w:tab/>
        <w:t>70x330  = 23.100 dkr/å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ællesudgifter*</w:t>
        <w:tab/>
        <w:tab/>
        <w:t xml:space="preserve">   = 11.647 dkr/å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>Total</w:t>
        <w:tab/>
        <w:tab/>
        <w:tab/>
        <w:tab/>
        <w:t xml:space="preserve">   = 34.747 dkr/år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=  månedlige haveleje 35.143,2/12</w:t>
        <w:tab/>
        <w:t xml:space="preserve"> = 2.895,- dkr./måned</w:t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* Fællesudgifter udgør tilsammen 1.059.868,9 kroner/år</w:t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Vi er 91 husstande i Hf. Engly.</w:t>
      </w:r>
    </w:p>
    <w:p>
      <w:pPr>
        <w:pStyle w:val="Standard"/>
        <w:autoSpaceDE w:val="false"/>
        <w:rPr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1.059.868,9 / 91 = 11646,2 kroner/år/husstand</w:t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Set i lyset af eventuel havelejestigning- eller besparelse skal ses at havelejere med små</w:t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grunde ikke har de samme muligheder som havelejere med større grunde.</w:t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Eventuelle ekstra muligheder for dem med stor grund kunne være:</w:t>
      </w:r>
    </w:p>
    <w:p>
      <w:pPr>
        <w:pStyle w:val="Standard"/>
        <w:numPr>
          <w:ilvl w:val="0"/>
          <w:numId w:val="3"/>
        </w:numPr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Mulighed for at udbygge og få flere kvadratmeter bolig</w:t>
      </w:r>
    </w:p>
    <w:p>
      <w:pPr>
        <w:pStyle w:val="Standard"/>
        <w:numPr>
          <w:ilvl w:val="0"/>
          <w:numId w:val="3"/>
        </w:numPr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En stor grund er ved eventuelt salg mere værd end en lille grund</w:t>
      </w:r>
    </w:p>
    <w:p>
      <w:pPr>
        <w:pStyle w:val="Standard"/>
        <w:numPr>
          <w:ilvl w:val="0"/>
          <w:numId w:val="3"/>
        </w:numPr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Mulighed for større udfoldelse, køkkenhave, terrasse, værksted/skur etc.</w:t>
      </w:r>
    </w:p>
    <w:p>
      <w:pPr>
        <w:pStyle w:val="Standard"/>
        <w:numPr>
          <w:ilvl w:val="0"/>
          <w:numId w:val="4"/>
        </w:numPr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Vi vil gerne have en afstemning på generalforsamlingen, som foreslår enten:</w:t>
      </w:r>
    </w:p>
    <w:p>
      <w:pPr>
        <w:pStyle w:val="Standard"/>
        <w:numPr>
          <w:ilvl w:val="0"/>
          <w:numId w:val="3"/>
        </w:numPr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At bibeholde 60/40 fordelingsnøglen eller</w:t>
      </w:r>
    </w:p>
    <w:p>
      <w:pPr>
        <w:pStyle w:val="Standard"/>
        <w:numPr>
          <w:ilvl w:val="0"/>
          <w:numId w:val="3"/>
        </w:numPr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Omlægge til en 100 procent fordelingsnøgle</w:t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Med dette forslag mener vi at opnå en helt reel og fair fordeling af herlighedsværdien af, at bo i Hf. Engly hvor hver lejer betaler, for de antal kvadratmeter de har fået stillet til rådighed. Hertil skal selvfølgelig lægges fællesudgifter som deles lige.</w:t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</w:r>
    </w:p>
    <w:p>
      <w:pPr>
        <w:pStyle w:val="Standard"/>
        <w:autoSpaceDE w:val="false"/>
        <w:rPr>
          <w:rFonts w:eastAsia="ArialMT;Arial" w:cs="ArialMT;Arial"/>
          <w:sz w:val="21"/>
          <w:szCs w:val="21"/>
        </w:rPr>
      </w:pPr>
      <w:r>
        <w:rPr>
          <w:rFonts w:eastAsia="ArialMT;Arial" w:cs="ArialMT;Arial"/>
          <w:sz w:val="21"/>
          <w:szCs w:val="21"/>
        </w:rPr>
        <w:t>Mvh. Frederik Meldal Nørgaard og Kristian Skaarup</w:t>
        <w:br/>
      </w:r>
    </w:p>
    <w:p>
      <w:pPr>
        <w:pStyle w:val="Normal"/>
        <w:spacing w:lineRule="auto" w:line="360"/>
        <w:rPr>
          <w:rFonts w:ascii="Verdana" w:hAnsi="Verdana" w:eastAsia="ArialMT;Arial" w:cs="ArialMT;Arial"/>
          <w:sz w:val="21"/>
          <w:szCs w:val="21"/>
        </w:rPr>
      </w:pPr>
      <w:r>
        <w:rPr>
          <w:rFonts w:eastAsia="ArialMT;Arial" w:cs="ArialMT;Arial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eastAsia="ArialMT;Arial" w:cs="ArialMT;Arial"/>
          <w:sz w:val="21"/>
          <w:szCs w:val="21"/>
        </w:rPr>
      </w:pPr>
      <w:r>
        <w:rPr>
          <w:rFonts w:eastAsia="ArialMT;Arial" w:cs="ArialMT;Arial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1D2129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 xml:space="preserve">D. </w:t>
      </w:r>
      <w:r>
        <w:rPr>
          <w:rFonts w:cs="Verdana"/>
          <w:color w:val="1D2129"/>
          <w:spacing w:val="-2"/>
          <w:sz w:val="21"/>
        </w:rPr>
        <w:t xml:space="preserve">Grundet den stigende støjforurening fra Fakta, Circle K og den stigende trafik </w:t>
        <w:tab/>
        <w:t xml:space="preserve">på Englandsvej, søger vi i det østlige hjørne af haveforeningen, om en </w:t>
        <w:tab/>
        <w:t xml:space="preserve">støjdæmpende mur. Gennem flere år har vi prøvet at få reduceret støjen fra disse </w:t>
        <w:tab/>
        <w:t>støjkilder - uden succes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1D2129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color w:val="1D2129"/>
          <w:spacing w:val="-2"/>
          <w:sz w:val="21"/>
          <w:szCs w:val="21"/>
          <w:shd w:fill="FFFFFF" w:val="clear"/>
        </w:rPr>
        <w:tab/>
        <w:t xml:space="preserve">Vi har haft en støjekspert ude fra kommunen, der bekræftede os i der er meget </w:t>
        <w:tab/>
        <w:t xml:space="preserve">larm, hvilket resulterede i en påtegnelse til Cirkel K. og som underbyggede at det </w:t>
        <w:tab/>
        <w:t xml:space="preserve">ville hjælpe at få et støjhegn. 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1D2129"/>
          <w:spacing w:val="-2"/>
          <w:sz w:val="21"/>
          <w:szCs w:val="21"/>
          <w:shd w:fill="FFFFFF" w:val="clear"/>
        </w:rPr>
      </w:pPr>
      <w:bookmarkStart w:id="3" w:name="yui_3_16_0_ym19_1_1522856032414_64262"/>
      <w:bookmarkStart w:id="4" w:name="yui_3_16_0_ym19_1_1522856032414_64263"/>
      <w:bookmarkEnd w:id="3"/>
      <w:bookmarkEnd w:id="4"/>
      <w:r>
        <w:rPr>
          <w:rFonts w:cs="Verdana" w:ascii="Verdana" w:hAnsi="Verdana"/>
          <w:color w:val="1D2129"/>
          <w:spacing w:val="-2"/>
          <w:sz w:val="21"/>
          <w:szCs w:val="21"/>
          <w:shd w:fill="FFFFFF" w:val="clear"/>
        </w:rPr>
        <w:tab/>
        <w:t xml:space="preserve">Støjen har haft store konsekvenser for os bosat i den østlige ende, ikke mindst om </w:t>
        <w:tab/>
        <w:t xml:space="preserve">natten og de tidlige morgentimer. Vi kan ikke sikre os helt mod støj, men et </w:t>
        <w:tab/>
        <w:t>støjhegn vil tage toppen af larmen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1D2129"/>
          <w:spacing w:val="-2"/>
          <w:sz w:val="21"/>
          <w:szCs w:val="21"/>
          <w:shd w:fill="FFFFFF" w:val="clear"/>
        </w:rPr>
      </w:pPr>
      <w:bookmarkStart w:id="5" w:name="yui_3_16_0_ym19_1_1522856032414_64306"/>
      <w:bookmarkStart w:id="6" w:name="yui_3_16_0_ym19_1_1522856032414_64307"/>
      <w:bookmarkEnd w:id="5"/>
      <w:bookmarkEnd w:id="6"/>
      <w:r>
        <w:rPr>
          <w:rFonts w:cs="Verdana" w:ascii="Verdana" w:hAnsi="Verdana"/>
          <w:color w:val="1D2129"/>
          <w:spacing w:val="-2"/>
          <w:sz w:val="21"/>
          <w:szCs w:val="21"/>
          <w:shd w:fill="FFFFFF" w:val="clear"/>
        </w:rPr>
        <w:tab/>
        <w:t xml:space="preserve">Vi søger generalforsamlingen om bevilling til at opføre ca. 50,5 meter støjhegn i </w:t>
        <w:tab/>
        <w:t>en højde af 2,45 meter – det er fra hjørnet mod</w:t>
        <w:tab/>
        <w:t xml:space="preserve">tanken til det store mirabelletræ. 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1D2129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color w:val="1D2129"/>
          <w:spacing w:val="-2"/>
          <w:sz w:val="21"/>
          <w:szCs w:val="21"/>
          <w:shd w:fill="FFFFFF" w:val="clear"/>
        </w:rPr>
        <w:tab/>
        <w:t xml:space="preserve">Vi har indhentet et tilbud fra Moosdorf Hegn A/S. Prisen er med levering og </w:t>
        <w:tab/>
        <w:t>opsætning 153.750,- kr. inkl. moms.</w:t>
      </w:r>
    </w:p>
    <w:p>
      <w:pPr>
        <w:pStyle w:val="TextBody"/>
        <w:spacing w:lineRule="auto" w:line="360" w:before="0" w:after="0"/>
        <w:rPr>
          <w:rFonts w:ascii="Verdana" w:hAnsi="Verdana" w:cs="Verdana"/>
          <w:color w:val="1D2129"/>
          <w:spacing w:val="-2"/>
          <w:sz w:val="21"/>
          <w:szCs w:val="21"/>
          <w:shd w:fill="FFFFFF" w:val="clear"/>
        </w:rPr>
      </w:pPr>
      <w:bookmarkStart w:id="7" w:name="yui_3_16_0_ym19_1_1522856032414_64310"/>
      <w:bookmarkStart w:id="8" w:name="yui_3_16_0_ym19_1_1522856032414_64311"/>
      <w:bookmarkEnd w:id="7"/>
      <w:bookmarkEnd w:id="8"/>
      <w:r>
        <w:rPr>
          <w:rFonts w:cs="Verdana" w:ascii="Verdana" w:hAnsi="Verdana"/>
          <w:color w:val="1D2129"/>
          <w:spacing w:val="-2"/>
          <w:sz w:val="21"/>
          <w:szCs w:val="21"/>
          <w:shd w:fill="FFFFFF" w:val="clear"/>
        </w:rPr>
        <w:tab/>
        <w:t xml:space="preserve">Hegnet er af den type som er opsat i på højre side ved indkørslen af </w:t>
        <w:tab/>
        <w:t>foreningen.</w:t>
      </w:r>
    </w:p>
    <w:p>
      <w:pPr>
        <w:pStyle w:val="TextBody"/>
        <w:spacing w:lineRule="auto" w:line="360" w:before="0" w:after="0"/>
        <w:ind w:left="707" w:hanging="0"/>
        <w:rPr>
          <w:rFonts w:ascii="Verdana" w:hAnsi="Verdana" w:cs="Verdana"/>
          <w:color w:val="1D2129"/>
          <w:spacing w:val="-2"/>
          <w:sz w:val="21"/>
          <w:szCs w:val="21"/>
          <w:shd w:fill="FFFFFF" w:val="clear"/>
        </w:rPr>
      </w:pPr>
      <w:bookmarkStart w:id="9" w:name="yui_3_16_0_ym19_1_1522856032414_64320"/>
      <w:bookmarkEnd w:id="9"/>
      <w:r>
        <w:rPr>
          <w:rFonts w:cs="Verdana" w:ascii="Verdana" w:hAnsi="Verdana"/>
          <w:color w:val="1D2129"/>
          <w:spacing w:val="-2"/>
          <w:sz w:val="21"/>
          <w:szCs w:val="21"/>
          <w:shd w:fill="FFFFFF" w:val="clear"/>
        </w:rPr>
        <w:t>Endvidere vil vi sætte film op på Facebook - der dokumenterer støjforureningens karakter.</w:t>
      </w:r>
    </w:p>
    <w:p>
      <w:pPr>
        <w:pStyle w:val="TextBody"/>
        <w:spacing w:lineRule="auto" w:line="360" w:before="0" w:after="0"/>
        <w:ind w:left="707" w:hanging="0"/>
        <w:rPr>
          <w:rFonts w:ascii="Verdana" w:hAnsi="Verdana" w:cs="Verdana"/>
          <w:color w:val="1D2129"/>
          <w:spacing w:val="-2"/>
          <w:sz w:val="21"/>
          <w:szCs w:val="21"/>
          <w:shd w:fill="FFFFFF" w:val="clear"/>
        </w:rPr>
      </w:pPr>
      <w:r>
        <w:rPr>
          <w:rFonts w:cs="Verdana" w:ascii="Verdana" w:hAnsi="Verdana"/>
          <w:color w:val="1D2129"/>
          <w:spacing w:val="-2"/>
          <w:sz w:val="21"/>
          <w:szCs w:val="21"/>
          <w:shd w:fill="FFFFFF" w:val="clear"/>
        </w:rPr>
        <w:drawing>
          <wp:inline distT="0" distB="0" distL="0" distR="0">
            <wp:extent cx="502920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color w:val="1D2129"/>
          <w:spacing w:val="-2"/>
          <w:sz w:val="21"/>
          <w:szCs w:val="21"/>
          <w:shd w:fill="FFFFFF" w:val="clear"/>
        </w:rPr>
        <w:tab/>
        <w:t>Forslagsstillere: Tine Kragh, have 45 og Frederik Meldal Nørgaard, have 93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bookmarkStart w:id="10" w:name="yui_3_16_0_ym19_1_1522856032414_64321"/>
      <w:bookmarkStart w:id="11" w:name="yui_3_16_0_ym19_1_1522856032414_64322"/>
      <w:bookmarkStart w:id="12" w:name="yui_3_16_0_ym19_1_1522856032414_64323"/>
      <w:bookmarkStart w:id="13" w:name="yui_3_16_0_ym19_1_1522856032414_64324"/>
      <w:bookmarkEnd w:id="10"/>
      <w:bookmarkEnd w:id="11"/>
      <w:bookmarkEnd w:id="12"/>
      <w:bookmarkEnd w:id="13"/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E.</w:t>
      </w:r>
      <w:r>
        <w:rPr>
          <w:rFonts w:cs="Verdana" w:ascii="Verdana" w:hAnsi="Verdana"/>
          <w:sz w:val="21"/>
          <w:szCs w:val="21"/>
        </w:rPr>
        <w:t xml:space="preserve"> Vi foreslår en vedtægtsændring til Forretningsordenen for </w:t>
        <w:tab/>
        <w:t>Generalforsamlingen - §26. Som nu lyder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”Afstemning sker ved håndsoprækning med mindre dirigenten eller </w:t>
        <w:tab/>
        <w:t>Generalforsamlingens flertal forlanger skriftlig afstemning.”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Ændres til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”Afstemning sker ved håndsoprækning med mindre dirigenten eller ethvert </w:t>
        <w:tab/>
        <w:t xml:space="preserve">medlem på Generalforsamlingen forlanger skriftlig afstemning. Kontrol foretages </w:t>
        <w:tab/>
        <w:t>af stemmeudvalget.”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Evt. kan ethvert medlem ændres til 5 medlemmer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orslagsstillere: Kirsten Hyldquist Pedersen, have 38 og Gyda og José, have 18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 xml:space="preserve">F. </w:t>
      </w:r>
      <w:r>
        <w:rPr>
          <w:rFonts w:eastAsia="Calibri" w:cs="Calibri" w:ascii="Verdana" w:hAnsi="Verdana"/>
          <w:sz w:val="21"/>
          <w:szCs w:val="21"/>
        </w:rPr>
        <w:t xml:space="preserve">Bestyrelsen har ikke bemyndigelse til at godkende ansøgninger om nye </w:t>
        <w:tab/>
        <w:t>projekter eller tiltag</w:t>
        <w:tab/>
        <w:t>i haveforeningen fra et eller flere medlemmer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  <w:tab/>
        <w:t xml:space="preserve">Investeringer som ikke er med i budgettet kan kun vedtages på   </w:t>
        <w:tab/>
        <w:t>generalforsamling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orslagsstiller: Helle Andersen, have 11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 xml:space="preserve">G. </w:t>
      </w:r>
      <w:r>
        <w:rPr>
          <w:rFonts w:cs="Verdana" w:ascii="Verdana" w:hAnsi="Verdana"/>
          <w:sz w:val="21"/>
          <w:szCs w:val="21"/>
        </w:rPr>
        <w:t xml:space="preserve">Jeg ønsker en opstramning af de gældende skelregler. Hække bør klippes ind </w:t>
        <w:tab/>
        <w:t xml:space="preserve">til samme linie, som havelågens stolper, som typisk er sat, dengang, </w:t>
        <w:tab/>
        <w:t>havelodderne og sti-områder blev skabt her i Engly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På kørestien er der flere medlemmer som opbevarer materialer, og på stierne </w:t>
        <w:tab/>
        <w:t xml:space="preserve">vokser træer og hække langt ud på stien, således at andre ikke kan få leveret fx </w:t>
        <w:tab/>
        <w:t>olie eller brændeburer., som jo kommer på en stor vogn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Men det er jo ikke verdens undergang, hvis olien eller brændebur ikke kommer </w:t>
        <w:tab/>
        <w:t>frem.( Men koldt er det...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Det er tværtom skæbnesvangert, hvis uheldet sku være ude, og nogen her i </w:t>
        <w:tab/>
        <w:t>Engly får brug for en ambulance eller en brandbil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Jeg ser igen og igen at folk får leveret brændebure på stien om vinteren. Jeg </w:t>
        <w:tab/>
        <w:t xml:space="preserve">finder det meget egoistisk. Tænk på, hvis du eller din nabo bliver skyld i, at </w:t>
        <w:tab/>
        <w:t xml:space="preserve">brandbilen eller ambulancen ikke når frem i tide! Det er i disse tilfælde, at 2 min </w:t>
        <w:tab/>
        <w:t>kan være afgørende!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Måske havemanden kan få tilladelse til at klippe medlemmernes hække og </w:t>
        <w:tab/>
        <w:t>træer, såfremt folk ikke kan selv. Selvfølgelig mod betaling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Ligeledes kan havemanden flytte de materialer på kørestien, såfremt </w:t>
        <w:tab/>
        <w:t xml:space="preserve">medlemmerne ikke </w:t>
        <w:tab/>
        <w:t>kan finde ud af det selv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Slutteligt ønsker jeg en afstemning hvis nødvendigt udi, om man må få leveret </w:t>
        <w:tab/>
        <w:t>på stien, fx brændebur. Comfort vs sikkerhed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orslagsstiller: Criss Brandt, have 55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 xml:space="preserve">H. </w:t>
      </w:r>
      <w:r>
        <w:rPr>
          <w:rFonts w:cs="Verdana" w:ascii="Verdana" w:hAnsi="Verdana"/>
          <w:sz w:val="21"/>
          <w:szCs w:val="21"/>
        </w:rPr>
        <w:t>Vejledning til vedligeholdelse af hække og grusstier i HF. Engly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Du er som medlem i Hf. Engly forpligtet af vedtægterne til at ren-, og </w:t>
        <w:tab/>
        <w:t xml:space="preserve">vedligeholde hegn og sti foran din have. Der har ofte været stor diskussion om </w:t>
        <w:tab/>
        <w:t xml:space="preserve">hvorledes vedtægterne skulle tolkes og bestyrelsen har derfor udarbejdet denne </w:t>
        <w:tab/>
        <w:t>vejledning og præcisering af hvad du må og ikke må, samt dine pligter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Hf. Englys ordensregler siger flg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left="130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Renholdelse og levende hegn</w:t>
      </w:r>
    </w:p>
    <w:p>
      <w:pPr>
        <w:pStyle w:val="Normal"/>
        <w:spacing w:lineRule="auto" w:line="360"/>
        <w:ind w:left="130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§ 1 </w:t>
        <w:br/>
        <w:t xml:space="preserve">Medlemmerne er forpligtet til at holde hus og have i rimelig orden. </w:t>
      </w:r>
    </w:p>
    <w:p>
      <w:pPr>
        <w:pStyle w:val="Normal"/>
        <w:spacing w:lineRule="auto" w:line="360"/>
        <w:ind w:left="130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§ 2 </w:t>
        <w:br/>
        <w:t xml:space="preserve">Ethvert medlem er pligtigt til at holde gangstien uden for egen have ren for ukrudt og lignende samt i vinterhalvåret sørge for snekastning og grusning. Der må ikke bruges nogen former for gift på havegangene. Der må ikke bruges tøsalt i Haveforeningen. Dog må der saltes på asfaltvejen og parkeringspladsen. </w:t>
      </w:r>
    </w:p>
    <w:p>
      <w:pPr>
        <w:pStyle w:val="Normal"/>
        <w:spacing w:lineRule="auto" w:line="360"/>
        <w:ind w:left="130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§ 3 </w:t>
        <w:br/>
        <w:t xml:space="preserve">Alle haver skal have et levende hegn mod gangene. Klipning af hegn og hæk skal foretages minimum én gang årligt. Hækkenes eller hegnenes højde må ikke over- stige 1,80 meter, og skal holdes så gangen er minimum 3 meter bred med elmasterne som flugtlinie. </w:t>
      </w:r>
    </w:p>
    <w:p>
      <w:pPr>
        <w:pStyle w:val="Normal"/>
        <w:spacing w:lineRule="auto" w:line="360"/>
        <w:ind w:left="130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§ 4 </w:t>
        <w:br/>
        <w:t>Medlemmer er pligtige til at anbringe et navneskilt og havenummer, samt en postkasse synligt på/ved havelågen.</w:t>
      </w:r>
    </w:p>
    <w:p>
      <w:pPr>
        <w:pStyle w:val="Normal"/>
        <w:spacing w:lineRule="auto" w:line="360"/>
        <w:ind w:left="130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>Hække og Hegn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Du skal have en hæk eller et levende hegn foran dit hus. Dette må højst være </w:t>
        <w:tab/>
        <w:t xml:space="preserve">180 cm. højt. Dog må maksimalt 1/3 (eller 33%) af hækkens længe udgøres af </w:t>
        <w:tab/>
        <w:t xml:space="preserve">træ, buskads eller lign. som er højere en 180 cm.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611822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Dette skal dog beskæres ind således at lastbiler, brandkøretøjer mv. kan komme </w:t>
        <w:tab/>
        <w:t>forbi – dvs. i en højde af ca. 350 cm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</w:t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070350" cy="331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Hækken skal placeres i skel, således at grusstien fortsat kan bevare en bredde </w:t>
        <w:tab/>
        <w:t>på 300 cm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867400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Foran hækken skal der holdes rent for ukrudt og lignende. Du må gerne pynte </w:t>
        <w:tab/>
        <w:t xml:space="preserve">med lave blomster (max. 20 -30 cm) Hvis blomsterne er højere end dette, skal </w:t>
        <w:tab/>
        <w:t xml:space="preserve">de bindes ind til hækken, således at de 300 cm fri plads mellem hækkene </w:t>
        <w:tab/>
        <w:t xml:space="preserve">holdes. </w:t>
        <w:br/>
        <w:tab/>
        <w:t xml:space="preserve">Hækken skal klippes mindst en gang årligt – men du skal hele tiden sørge for at </w:t>
        <w:tab/>
        <w:t xml:space="preserve">din hæk er klippet ind så bredden på 300 cm grussti holdes. (Det kan være </w:t>
        <w:tab/>
        <w:t xml:space="preserve">nødvendigt engang imellem at skære hækken endnu længere ind, så den har </w:t>
        <w:tab/>
        <w:t>plads til at gro!)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Én gang årligt går bestyrelsen en ”skidtrunde” og lægger en seddel i postkassen </w:t>
        <w:tab/>
        <w:t xml:space="preserve">til de medlemmer som ikke har overholdt disse retningslinjer. Hvis medlemmet </w:t>
        <w:tab/>
        <w:t xml:space="preserve">efter endnu en skriftlig advarsel ikke har rettet op på forholdene, vil bestyrelsen </w:t>
        <w:tab/>
        <w:t>foranledige at arbejdet udføres på medlemmets regning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14" w:name="_GoBack2"/>
      <w:bookmarkStart w:id="15" w:name="_GoBack2"/>
      <w:bookmarkEnd w:id="15"/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>Grusstien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Om vinteren har du pligt - som enhver anden husejer - til at holde den del af </w:t>
        <w:tab/>
        <w:t xml:space="preserve">grusstien som er ud for din have, ryddet for sne og is. Du må ikke kaste tø-salt </w:t>
        <w:tab/>
        <w:t xml:space="preserve">på grusstierne og hvis du kaster grus, skal det være en grus iblandet ler. </w:t>
        <w:tab/>
        <w:t>Alternativt kan let udstrøet aske fra brændeovnen modvirke ”glat føre”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Du har ligeledes ansvaret for at vedligeholde den del af grusstien som er udenfor </w:t>
        <w:tab/>
        <w:t xml:space="preserve">din have, dvs. reparere huller, samt sørge for at re-etablere stien, hvis den bliver </w:t>
        <w:tab/>
        <w:t xml:space="preserve">ødelagt ved byggeri, anlægsarbejde, leverandører og lign. (evt. kontakt </w:t>
        <w:tab/>
        <w:t>havemanden eller bestyrelsen for nærmere instruktion og materialer)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Regnen, snerydning om vinteren og trafikken på grusstierne gør at der hele tiden </w:t>
        <w:tab/>
        <w:t xml:space="preserve">siver grus fra stien og ud under hækkene. Derfor er det en god praksis efter du </w:t>
        <w:tab/>
        <w:t xml:space="preserve">har klippet hæk eller luget, at rive gruset ud tilbage på midten af grusstien og </w:t>
        <w:tab/>
        <w:t>fordele det der – Så bevares rundingen på stien og du undgår huller!.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  <w:sz w:val="21"/>
          <w:szCs w:val="21"/>
        </w:rPr>
        <w:tab/>
      </w:r>
      <w:r>
        <w:rPr>
          <w:rFonts w:cs="Verdana" w:ascii="Verdana" w:hAnsi="Verdana"/>
          <w:sz w:val="21"/>
          <w:szCs w:val="21"/>
        </w:rPr>
        <w:t xml:space="preserve">Grusstien er opbygget således at den er højest på midten. Det gør at vandet kan </w:t>
        <w:tab/>
        <w:t xml:space="preserve">løbe af og ud og vande hækkene. Hvis der står vandpytter på stien, vil der </w:t>
        <w:tab/>
        <w:t xml:space="preserve">hurtigt opstå hul i vejen fordi vandet ikke kan komme væk og derfor siver ned </w:t>
        <w:tab/>
        <w:t>og skaber hul.</w:t>
        <w:br/>
        <w:tab/>
        <w:t xml:space="preserve">Det tynde brune lag ovenpå stien er et slidlag af grus iblandet ler (nedenunder </w:t>
        <w:tab/>
        <w:t xml:space="preserve">er ”kassen” bygget op af kraftigt grus med sten). Det er slidlaget som beskytter </w:t>
        <w:tab/>
        <w:t xml:space="preserve">stien mod nedsivning og er det lag som bliver slidt af og ender ude under </w:t>
        <w:tab/>
        <w:t>hækken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orslagsstiller: Bestyrelsen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 xml:space="preserve">I. </w:t>
      </w:r>
      <w:r>
        <w:rPr>
          <w:rFonts w:cs="Verdana" w:ascii="Verdana" w:hAnsi="Verdana"/>
          <w:sz w:val="21"/>
          <w:szCs w:val="21"/>
        </w:rPr>
        <w:t xml:space="preserve">Det foreslås at man gerne må anlægge græs foran hækkene, således at der </w:t>
        <w:tab/>
        <w:t>tilføjes følgende til bestyrelsens vejledning: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”Hvis der anlægges græs, må det ikke gro vildt, men skal holdes klippet.”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Motivation: Synes at det bliver for kedeligt med alle de lange gange med grus og </w:t>
        <w:tab/>
        <w:t xml:space="preserve">høje hække, derfor ville det styrke mangfoldigheden med lidt græs (..og </w:t>
        <w:tab/>
        <w:t xml:space="preserve">blomster) hist og </w:t>
        <w:tab/>
        <w:t xml:space="preserve">pist!.. Trafikken på stierne sørger for at græsset ikke breder </w:t>
        <w:tab/>
        <w:t xml:space="preserve">sig. 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orslagsstiller: Marttin Christensen, have</w:t>
      </w:r>
      <w:bookmarkStart w:id="16" w:name="_GoBack3"/>
      <w:bookmarkEnd w:id="16"/>
      <w:r>
        <w:rPr>
          <w:rFonts w:cs="Verdana" w:ascii="Verdana" w:hAnsi="Verdana"/>
          <w:sz w:val="21"/>
          <w:szCs w:val="21"/>
        </w:rPr>
        <w:t xml:space="preserve"> 78.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b/>
          <w:bCs/>
          <w:sz w:val="21"/>
          <w:szCs w:val="21"/>
        </w:rPr>
        <w:t>J.</w:t>
      </w:r>
      <w:r>
        <w:rPr>
          <w:rFonts w:cs="Verdana" w:ascii="Verdana" w:hAnsi="Verdana"/>
          <w:sz w:val="21"/>
          <w:szCs w:val="21"/>
        </w:rPr>
        <w:t xml:space="preserve"> Festudvalgets budget forhøjes med 8.000 kr. til 43.000 k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Forslagsstiller: Festudvalg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dkendelse af budget 2018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alg af bestyrelsesmedlemmer og suppleanter samt revisor og suppleant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æstformand – Frank Wiwe, have 51 er på valg og genopstill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 xml:space="preserve">Bestyrelsesmedlem – </w:t>
      </w:r>
      <w:r>
        <w:rPr>
          <w:rFonts w:cs="Times New Roman" w:ascii="Verdana" w:hAnsi="Verdana"/>
          <w:sz w:val="21"/>
          <w:szCs w:val="21"/>
        </w:rPr>
        <w:t>Marttin Christensen</w:t>
      </w:r>
      <w:r>
        <w:rPr>
          <w:rFonts w:cs="Verdana" w:ascii="Verdana" w:hAnsi="Verdana"/>
          <w:sz w:val="21"/>
          <w:szCs w:val="21"/>
        </w:rPr>
        <w:t>, have 78 er på val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asserer Helle Andersen, have 11 er på val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ppleanterne – Anders Bo Nilsen, have 68 og Susanne Hamilton, have 64 er på val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Revisor – Charlotte Malmer</w:t>
      </w:r>
      <w:r>
        <w:rPr>
          <w:rFonts w:cs="Times New Roman" w:ascii="Verdana" w:hAnsi="Verdana"/>
          <w:sz w:val="21"/>
          <w:szCs w:val="21"/>
        </w:rPr>
        <w:t xml:space="preserve">, have 24 </w:t>
      </w:r>
      <w:r>
        <w:rPr>
          <w:rFonts w:cs="Verdana" w:ascii="Verdana" w:hAnsi="Verdana"/>
          <w:sz w:val="21"/>
          <w:szCs w:val="21"/>
        </w:rPr>
        <w:t>er på val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visorsuppleant – Søren Christensen, have 6 er på val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alg af havemand og suppleant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avemand - Marttin Christensen, have 78 er på valg og genopstill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4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Havemandssuppleant – Henrik Svolgaard, have 1 er på valg og ønsker ikke genval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mmensætning af udval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ventuelt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szCs w:val="27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sz w:val="24"/>
        <w:szCs w:val="27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sz w:val="24"/>
        <w:szCs w:val="27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sz w:val="24"/>
        <w:szCs w:val="27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sz w:val="24"/>
        <w:szCs w:val="27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sz w:val="24"/>
        <w:szCs w:val="27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sz w:val="24"/>
        <w:szCs w:val="27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sz w:val="24"/>
        <w:szCs w:val="27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sz w:val="24"/>
        <w:szCs w:val="27"/>
        <w:rFonts w:ascii="Verdana" w:hAnsi="Verdana" w:cs="Verdan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Arial Unicode MS" w:cs="Tahoma"/>
      <w:color w:val="000000"/>
      <w:sz w:val="24"/>
      <w:szCs w:val="24"/>
      <w:lang w:val="da-DK" w:bidi="en-US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4"/>
      <w:szCs w:val="27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  <w:i w:val="false"/>
      <w:iCs w:val="false"/>
      <w:sz w:val="21"/>
    </w:rPr>
  </w:style>
  <w:style w:type="character" w:styleId="WW8Num5z0">
    <w:name w:val="WW8Num5z0"/>
    <w:qFormat/>
    <w:rPr>
      <w:rFonts w:ascii="Verdana" w:hAnsi="Verdana" w:eastAsia="SymbolMT;Arial" w:cs="Symbol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>
      <w:rFonts w:ascii="Verdana" w:hAnsi="Verdana" w:cs="Verdana"/>
      <w:sz w:val="24"/>
      <w:szCs w:val="27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  <w:b w:val="false"/>
      <w:bCs w:val="false"/>
      <w:i w:val="false"/>
      <w:iCs w:val="false"/>
      <w:sz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Verdana" w:hAnsi="Verdana" w:eastAsia="SimSun;宋体" w:cs="Arial"/>
      <w:color w:val="auto"/>
      <w:kern w:val="2"/>
      <w:sz w:val="24"/>
      <w:szCs w:val="24"/>
      <w:lang w:val="da-D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engly.d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0:26:00Z</dcterms:created>
  <dc:creator>Marttin</dc:creator>
  <dc:description/>
  <cp:keywords/>
  <dc:language>en-US</dc:language>
  <cp:lastModifiedBy>Marttin</cp:lastModifiedBy>
  <cp:lastPrinted>2018-03-14T18:38:00Z</cp:lastPrinted>
  <dcterms:modified xsi:type="dcterms:W3CDTF">2018-04-21T20:26:00Z</dcterms:modified>
  <cp:revision>2</cp:revision>
  <dc:subject/>
  <dc:title/>
</cp:coreProperties>
</file>